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>Noví členové dozorčí rady energetické společnosti ČE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pacing w:val="4"/>
          <w:sz w:val="22"/>
          <w:szCs w:val="22"/>
        </w:rPr>
      </w:pPr>
      <w:r>
        <w:rPr>
          <w:rFonts w:cs="Arial" w:ascii="Arial" w:hAnsi="Arial"/>
          <w:b/>
          <w:iCs/>
          <w:spacing w:val="4"/>
          <w:sz w:val="22"/>
          <w:szCs w:val="22"/>
        </w:rPr>
        <w:t xml:space="preserve">V lednu 2009 proběhly volby členů dozorčí rady volených zaměstnanci akciové společnosti ČEZ. Dozorčí radu tvoří celkem dvanáct členů se čtyřletým funkčním obdobím, z nichž osm  je voleno valnou hromadou a čtyři jsou voleni zaměstnanci. V lednu 2009 skončil čtyřletý mandát  Jiřímu Jedličkovi a Janu Ševrovi, na jejich místo byli zaměstnanci ČEZ, a. s., zvoleni Lubomír Klosík a Petr Gross. </w:t>
      </w:r>
    </w:p>
    <w:p>
      <w:pPr>
        <w:pStyle w:val="Normlnweb"/>
        <w:rPr>
          <w:rFonts w:ascii="Arial" w:hAnsi="Arial" w:cs="Arial"/>
          <w:b/>
          <w:b/>
          <w:iCs/>
          <w:color w:val="808080"/>
          <w:spacing w:val="4"/>
          <w:sz w:val="22"/>
          <w:szCs w:val="22"/>
        </w:rPr>
      </w:pPr>
      <w:r>
        <w:rPr>
          <w:rFonts w:cs="Arial" w:ascii="Arial" w:hAnsi="Arial"/>
          <w:b/>
          <w:iCs/>
          <w:color w:val="808080"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pacing w:val="4"/>
          <w:sz w:val="22"/>
          <w:szCs w:val="22"/>
        </w:rPr>
        <w:t>Lubomír Klosík (1951), předseda odborové organizace Elektrárny Dětmarovice od roku 1990, pracuje v energetice více než 33 let. V roce 1975  nastoupil do elektrárny Dětmarovice jako směnový mistr.  V roce 2008 byl zvolen také místopředsedou Evropské rady zaměstnanců Skupiny ČEZ, která je nadnárodním informačním a konzultativním orgánem mezi zaměstnanci a zaměstnavatele. Vykonává rovněž funkci člena předsednictva Odborového svazu ECHO (odvětví energetiky a chemie) a předsedy Regionálního sdružení odborových svazů ČMKOS Moravskoslezského kraje. Lubomír Klosík absolvoval Střední průmyslovou školu chemickou v Ostravě a tříletý kurz Sociálně ekonomický management na Provozně ekonomické fakultě Mendlovy univerzity v Brně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Petr Gross (1953) je od roku 1994 a dodnes předsedou odborové organizace v Elektrárně Chvaletice. V energetice  působí již  od roku 1975, nejprve jako provozní elektrikář v Energostroji Chvaletice, od roku 1977 v elektrárně Chvaletice jako technik  informačního systému a mechanik měření a regulace. Působí také v koordinačním výboru Českého odborového svazu energetiků. Absolvoval Střední průmyslovou školu elektrotechnickou  v Kutné hoře - obor měření, regulace a výpočetní technika. V letech 1996  až 1999 byl také členem komise průmyslových vztahů ICEM (Komise pro kolektivní vyjednávání Luxemburg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2:00Z</dcterms:created>
  <dc:creator>StredA1</dc:creator>
  <dc:description/>
  <cp:keywords/>
  <dc:language>en-US</dc:language>
  <cp:lastModifiedBy>cernyb1</cp:lastModifiedBy>
  <cp:lastPrinted>2009-01-19T10:52:00Z</cp:lastPrinted>
  <dcterms:modified xsi:type="dcterms:W3CDTF">2009-01-30T15:38:00Z</dcterms:modified>
  <cp:revision>7</cp:revision>
  <dc:subject/>
  <dc:title>Majetkové podíly ČEZ v distribučních firmách a ČEPS</dc:title>
</cp:coreProperties>
</file>